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right="-108" w:hanging="0"/>
        <w:jc w:val="center"/>
        <w:rPr>
          <w:rFonts w:ascii="Cambria;Cambria" w:hAnsi="Cambria;Cambria" w:cs="Tahoma"/>
        </w:rPr>
      </w:pPr>
      <w:r>
        <w:rPr>
          <w:rFonts w:cs="Tahoma" w:ascii="Cambria;Cambria" w:hAnsi="Cambria;Cambria"/>
          <w:b/>
        </w:rPr>
        <w:t>FORMULARZ DO INSTRUKCJI PRZY GŁOSOWANIU PRZEZ PEŁNOMOCNIKA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 xml:space="preserve">Akcjonariusz 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Imię i nazwisko/firma (nazwa): ……………………………………………………………………………………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Nr i seria dowodu osobistego/paszportu lub nr KRS/nr Rejestru: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Nazwa organu wydającego dokument tożsamości/organu rejestrowego:</w:t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Nr PESEL/NIP Akcjonariusza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Adres zamieszkania/adres siedziby: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Numer telefonu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Adres e-mail: </w:t>
        <w:tab/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lang w:val="de-DE"/>
        </w:rPr>
      </w:pPr>
      <w:r>
        <w:rPr>
          <w:rFonts w:cs="Tahoma" w:ascii="Cambria;Cambria" w:hAnsi="Cambria;Cambria"/>
          <w:lang w:val="de-DE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Liczba reprezentowanych akcji Space Fox Games Spółka Akcyjna z siedzibą w Warszawie : …………………………………… - zgodnie z imiennym zaświadczeniem o prawie uczestnictwa w Walnym Zgromadzeniu wystawionym przez: </w:t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ab/>
        <w:tab/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>niniejszym ustanawia pełnomocnikiem Panią/Pana: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Imię i nazwisko: </w:t>
        <w:tab/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Nr i seria dowodu osobistego/paszportu Pełnomocnika: </w:t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Nazwa organu wydającego dokument tożsamości:</w:t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Nr PESEL Pełnomocnika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Adres zamieszkania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Numer telefonu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Adres e-mail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do reprezentowania Akcjonariusza na Zwyczajnym Walnym Zgromadzeniu Spółki Space Fox Games Spółka Akcyjna z siedzibą w Warszawie  zwołanym na dzień </w:t>
      </w:r>
      <w:r>
        <w:rPr>
          <w:rFonts w:cs="Cambria;Cambria" w:ascii="Cambria;Cambria" w:hAnsi="Cambria;Cambria"/>
        </w:rPr>
        <w:t xml:space="preserve">7 lipca 2023 </w:t>
      </w:r>
      <w:r>
        <w:rPr>
          <w:rFonts w:cs="Tahoma" w:ascii="Cambria;Cambria" w:hAnsi="Cambria;Cambria"/>
        </w:rPr>
        <w:t xml:space="preserve">roku. Pełnomocnictwo niniejsze upoważnia do uczestniczenia Zwyczajnym Walnym Zgromadzeniu (w tym zabierania głosu) oraz do wykonywania prawa głosu z ……………………. </w:t>
      </w:r>
      <w:r>
        <w:rPr>
          <w:rFonts w:cs="Tahoma" w:ascii="Cambria;Cambria" w:hAnsi="Cambria;Cambria"/>
          <w:i/>
          <w:iCs/>
        </w:rPr>
        <w:t xml:space="preserve">(wpisać liczbę akcji) </w:t>
      </w:r>
      <w:r>
        <w:rPr>
          <w:rFonts w:cs="Tahoma" w:ascii="Cambria;Cambria" w:hAnsi="Cambria;Cambria"/>
        </w:rPr>
        <w:t>Space Fox Games Spółka Akcyjna z siedzibą w Warszawie  zgodnie z instrukcjami Akcjonariusza wskazanymi poniżej.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Czy Pełnomocnik ma prawo udzielania dalszych pełnomocnictw?   TAK …. NIE ….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miejscowość, data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……………………………………………………………………………………………</w:t>
      </w:r>
      <w:r>
        <w:rPr>
          <w:rFonts w:cs="Tahoma" w:ascii="Cambria;Cambria" w:hAnsi="Cambria;Cambria"/>
        </w:rPr>
        <w:t>.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>Podpis Akcjonariusza/ osoby bądź osób reprezentujących Akcjonariusza</w:t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……………………………………………………………………………………………</w:t>
      </w:r>
      <w:r>
        <w:rPr>
          <w:rFonts w:cs="Tahoma" w:ascii="Cambria;Cambria" w:hAnsi="Cambria;Cambria"/>
        </w:rPr>
        <w:t>..</w:t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……………………………………………………………………………………………</w:t>
      </w:r>
      <w:r>
        <w:rPr>
          <w:rFonts w:cs="Tahoma" w:ascii="Cambria;Cambria" w:hAnsi="Cambria;Cambria"/>
        </w:rPr>
        <w:t>..</w:t>
      </w:r>
      <w:r>
        <w:br w:type="page"/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  <w:u w:val="single"/>
        </w:rPr>
      </w:pPr>
      <w:r>
        <w:rPr>
          <w:rFonts w:cs="Tahoma" w:ascii="Cambria;Cambria" w:hAnsi="Cambria;Cambria"/>
          <w:b/>
          <w:u w:val="single"/>
        </w:rPr>
        <w:t xml:space="preserve">Albo 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  <w:u w:val="single"/>
        </w:rPr>
      </w:pPr>
      <w:r>
        <w:rPr>
          <w:rFonts w:cs="Tahoma" w:ascii="Cambria;Cambria" w:hAnsi="Cambria;Cambria"/>
          <w:b/>
          <w:u w:val="single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>niniejszym ustanawia pełnomocnikiem: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Firma Pełnomocnika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Nr KRS (Nr Rejestru): </w:t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Nazwa organu rejestrowego:</w:t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NIP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Adres siedziby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Numer telefonu: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Adres e-mail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do reprezentowania Akcjonariusza na Zwyczajnym Walnym Zgromadzeniu Spółki Space Fox Games Spółka Akcyjna z siedzibą w Warszawie zwołanym na dzień </w:t>
      </w:r>
      <w:r>
        <w:rPr>
          <w:rFonts w:cs="Cambria;Cambria" w:ascii="Cambria;Cambria" w:hAnsi="Cambria;Cambria"/>
        </w:rPr>
        <w:t xml:space="preserve">29 czerwca 2023 </w:t>
      </w:r>
      <w:r>
        <w:rPr>
          <w:rFonts w:cs="Tahoma" w:ascii="Cambria;Cambria" w:hAnsi="Cambria;Cambria"/>
        </w:rPr>
        <w:t xml:space="preserve">roku. Pełnomocnictwo niniejsze upoważnia do uczestniczenia w Zwyczajnym Walnym Zgromadzeniu (w tym zabierania głosu) oraz do wykonywania prawa głosu z ……………………. </w:t>
      </w:r>
      <w:r>
        <w:rPr>
          <w:rFonts w:cs="Tahoma" w:ascii="Cambria;Cambria" w:hAnsi="Cambria;Cambria"/>
          <w:i/>
          <w:iCs/>
        </w:rPr>
        <w:t>(wpisać liczbę akcji)</w:t>
      </w:r>
      <w:r>
        <w:rPr>
          <w:rFonts w:cs="Tahoma" w:ascii="Cambria;Cambria" w:hAnsi="Cambria;Cambria"/>
        </w:rPr>
        <w:t xml:space="preserve"> Space Fox Games Spółka Akcyjna z siedzibą w Warszawie zgodnie z instrukcjami Akcjonariusza wskazanymi poniżej.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Czy Pełnomocnik ma prawo udzielania dalszych pełnomocnictw?    TAK …. NIE ….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miejscowość, data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……………………………………………………………………………………………</w:t>
      </w:r>
      <w:r>
        <w:rPr>
          <w:rFonts w:cs="Tahoma" w:ascii="Cambria;Cambria" w:hAnsi="Cambria;Cambria"/>
        </w:rPr>
        <w:t>.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>Podpis Akcjonariusza/ osoby bądź osób reprezentujących Akcjonariusza</w:t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……………………………………………………………………………………………</w:t>
      </w:r>
      <w:r>
        <w:rPr>
          <w:rFonts w:cs="Tahoma" w:ascii="Cambria;Cambria" w:hAnsi="Cambria;Cambria"/>
        </w:rPr>
        <w:t>..</w:t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WYBÓR PRZEWODNICZĄCEGO ZWYCZAJNEGO WALNEGO ZGROMADZENIA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(punkt 1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za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strzymuję się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edług uznania pełnomocnika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Inne* </w:t>
            </w:r>
            <w:r>
              <w:rPr>
                <w:rFonts w:cs="Cambria;Cambria" w:ascii="Cambria;Cambria" w:hAnsi="Cambria;Cambria"/>
                <w:i/>
                <w:sz w:val="24"/>
                <w:szCs w:val="24"/>
                <w:lang w:val="pl-PL" w:bidi="ar-SA"/>
              </w:rPr>
              <w:t>(w przypadku zgłoszenia innych projektów uchwał niż w brzmieniu proponowanym przez Zarząd):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lang w:val="pl-PL" w:bidi="ar-SA"/>
              </w:rPr>
              <w:t>PRZYJĘCIE PORZĄDKU OBRAD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lang w:val="pl-PL" w:bidi="ar-SA"/>
              </w:rPr>
              <w:t>(punkt 2 porządku obrad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za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strzymuję się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edług uznania pełnomocnika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Inne* </w:t>
            </w:r>
            <w:r>
              <w:rPr>
                <w:rFonts w:cs="Cambria;Cambria" w:ascii="Cambria;Cambria" w:hAnsi="Cambria;Cambria"/>
                <w:i/>
                <w:sz w:val="24"/>
                <w:szCs w:val="24"/>
                <w:lang w:val="pl-PL" w:bidi="ar-SA"/>
              </w:rPr>
              <w:t>(w przypadku zgłoszenia innych projektów uchwał niż w brzmieniu proponowanym przez Zarząd):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ZATWIERDZENIE SPRAWOZDANIA ZARZĄDU Z DZIAŁALNOŚCI SPÓŁKI ZA ROK OBROTOWY 2022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(punkt 3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za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strzymuję się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edług uznania pełnomocnika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Inne* </w:t>
            </w:r>
            <w:r>
              <w:rPr>
                <w:rFonts w:cs="Cambria;Cambria" w:ascii="Cambria;Cambria" w:hAnsi="Cambria;Cambria"/>
                <w:i/>
                <w:sz w:val="24"/>
                <w:szCs w:val="24"/>
                <w:lang w:val="pl-PL" w:bidi="ar-SA"/>
              </w:rPr>
              <w:t>(w przypadku zgłoszenia innych projektów uchwał niż w brzmieniu proponowanym przez Zarząd):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eastAsia="en-US" w:bidi="ar-SA"/>
              </w:rPr>
              <w:t>ZATWIERDZENIE SPRAWOZDANIA FINANSOWEGO SPÓŁKI ZA ROK OBROTOWY 2022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eastAsia="en-US" w:bidi="ar-SA"/>
              </w:rPr>
              <w:t>(punkt 4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za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strzymuję się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edług uznania pełnomocnika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Inne* </w:t>
            </w:r>
            <w:r>
              <w:rPr>
                <w:rFonts w:cs="Cambria;Cambria" w:ascii="Cambria;Cambria" w:hAnsi="Cambria;Cambria"/>
                <w:i/>
                <w:sz w:val="24"/>
                <w:szCs w:val="24"/>
                <w:lang w:val="pl-PL" w:bidi="ar-SA"/>
              </w:rPr>
              <w:t>(w przypadku zgłoszenia innych projektów uchwał niż w brzmieniu proponowanym przez Zarząd):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ZATWIERDZENIE SPRAWOZDANIA ZARZĄDU Z DZIAŁALNOŚCI GRUPY KAPITAŁOWEJ SPACE FOX GAMES S.A. ZA ROK OBROTOWY 2022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eastAsia="en-US" w:bidi="ar-SA"/>
              </w:rPr>
              <w:t>(punkt 5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za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strzymuję się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edług uznania pełnomocnika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</w:tr>
      <w:tr>
        <w:trPr>
          <w:trHeight w:val="134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Inne* </w:t>
            </w:r>
            <w:r>
              <w:rPr>
                <w:rFonts w:cs="Cambria;Cambria" w:ascii="Cambria;Cambria" w:hAnsi="Cambria;Cambria"/>
                <w:i/>
                <w:sz w:val="24"/>
                <w:szCs w:val="24"/>
                <w:lang w:val="pl-PL" w:bidi="ar-SA"/>
              </w:rPr>
              <w:t>(w przypadku zgłoszenia innych projektów uchwał niż w brzmieniu proponowanym przez Zarząd)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ZATWIERDZENIE SKONSOLIDOWANEGO SPRAWOZDANIA FINANSOWEGO GRUPY KAPITAŁOWEJ SPACE FOX GAMES S.A. ZA ROK OBROTOWY 2022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b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(punkt 6 porządku obrad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Inne* </w:t>
            </w:r>
            <w:r>
              <w:rPr>
                <w:rFonts w:cs="Cambria;Cambria" w:ascii="Cambria;Cambria" w:hAnsi="Cambria;Cambria"/>
                <w:i/>
                <w:sz w:val="24"/>
                <w:szCs w:val="24"/>
                <w:lang w:val="pl-PL" w:bidi="ar-SA"/>
              </w:rPr>
              <w:t>(w przypadku zgłoszenia innych projektów uchwał niż w brzmieniu proponowanym przez Zarząd):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eastAsia="en-US" w:bidi="ar-SA"/>
              </w:rPr>
              <w:t>PODZIAŁ ZYSKU SPÓŁKI ZA ROK OBROTOWY 2022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eastAsia="en-US" w:bidi="ar-SA"/>
              </w:rPr>
              <w:t>(punkt 7 porządku obrad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za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strzymuję się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edług uznania pełnomocnika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i/>
                <w:i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Inne* </w:t>
            </w:r>
            <w:r>
              <w:rPr>
                <w:rFonts w:cs="Cambria;Cambria" w:ascii="Cambria;Cambria" w:hAnsi="Cambria;Cambria"/>
                <w:i/>
                <w:sz w:val="24"/>
                <w:szCs w:val="24"/>
                <w:lang w:val="pl-PL" w:bidi="ar-SA"/>
              </w:rPr>
              <w:t>(w przypadku zgłoszenia innych projektów uchwał niż w brzmieniu proponowanym przez Zarząd):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i/>
                <w:i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i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ZATWIERDZENIE SPRAWOZDANIA Z DZIAŁALNOŚCI RADY NADZORCZEJ SPÓŁKI ZA ROK OBROTOWY 2022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b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(punkt 8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za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strzymuję się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edług uznania pełnomocnika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Inne* </w:t>
            </w:r>
            <w:r>
              <w:rPr>
                <w:rFonts w:cs="Cambria;Cambria" w:ascii="Cambria;Cambria" w:hAnsi="Cambria;Cambria"/>
                <w:i/>
                <w:sz w:val="24"/>
                <w:szCs w:val="24"/>
                <w:lang w:val="pl-PL" w:bidi="ar-SA"/>
              </w:rPr>
              <w:t>(w przypadku zgłoszenia innych projektów uchwał niż w brzmieniu proponowanym przez Zarząd):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UDZIELENIE ABSOLUTORIUM PANU ALEKSANDROWI TOMASZOWI KORULSKIEM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b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(punkt 9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za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strzymuję się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edług uznania pełnomocnika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Inne* </w:t>
            </w:r>
            <w:r>
              <w:rPr>
                <w:rFonts w:cs="Cambria;Cambria" w:ascii="Cambria;Cambria" w:hAnsi="Cambria;Cambria"/>
                <w:i/>
                <w:sz w:val="24"/>
                <w:szCs w:val="24"/>
                <w:lang w:val="pl-PL" w:bidi="ar-SA"/>
              </w:rPr>
              <w:t>(w przypadku zgłoszenia innych projektów uchwał niż w brzmieniu proponowanym przez Zarząd):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 xml:space="preserve">UDZIELENIE ABSOLUTORIUM PANI JOANNIE ANNIE KADYSZEWSKIEJ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b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(punkt 9 porządku obrad)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za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strzymuję się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edług uznania pełnomocnika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Inne* </w:t>
            </w:r>
            <w:r>
              <w:rPr>
                <w:rFonts w:cs="Cambria;Cambria" w:ascii="Cambria;Cambria" w:hAnsi="Cambria;Cambria"/>
                <w:i/>
                <w:sz w:val="24"/>
                <w:szCs w:val="24"/>
                <w:lang w:val="pl-PL" w:bidi="ar-SA"/>
              </w:rPr>
              <w:t>(w przypadku zgłoszenia innych projektów uchwał niż w brzmieniu proponowanym przez Zarząd):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 xml:space="preserve">UDZIELENIE ABSOLUTORIUM PANU SZYMONOWI PIOTROWI KULIŃSKIEMU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(punkt 10 porządku obrad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za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strzymuję się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edług uznania pełnomocnika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Inne* </w:t>
            </w:r>
            <w:r>
              <w:rPr>
                <w:rFonts w:cs="Cambria;Cambria" w:ascii="Cambria;Cambria" w:hAnsi="Cambria;Cambria"/>
                <w:i/>
                <w:sz w:val="24"/>
                <w:szCs w:val="24"/>
                <w:lang w:val="pl-PL" w:bidi="ar-SA"/>
              </w:rPr>
              <w:t>(w przypadku zgłoszenia innych projektów uchwał niż w brzmieniu proponowanym przez Zarząd):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bookmarkStart w:id="0" w:name="_Hlk47961743"/>
            <w:bookmarkEnd w:id="0"/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UDZIELENIE ABSOLUTORIUM PANU MACIEJOWI KONRADOWI DUCH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(punkt 10 porządku obrad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za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strzymuję się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edług uznania pełnomocnika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Inne* </w:t>
            </w:r>
            <w:r>
              <w:rPr>
                <w:rFonts w:cs="Cambria;Cambria" w:ascii="Cambria;Cambria" w:hAnsi="Cambria;Cambria"/>
                <w:i/>
                <w:sz w:val="24"/>
                <w:szCs w:val="24"/>
                <w:lang w:val="pl-PL" w:bidi="ar-SA"/>
              </w:rPr>
              <w:t>(w przypadku zgłoszenia innych projektów uchwał niż w brzmieniu proponowanym przez Zarząd):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UDZIELENIE ABSOLUTORIUM PANU PIOTROWI STANISŁAWOWI SELMAJOWI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(punkt 10 porządku obrad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za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strzymuję się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edług uznania pełnomocnika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Inne* </w:t>
            </w:r>
            <w:r>
              <w:rPr>
                <w:rFonts w:cs="Cambria;Cambria" w:ascii="Cambria;Cambria" w:hAnsi="Cambria;Cambria"/>
                <w:i/>
                <w:sz w:val="24"/>
                <w:szCs w:val="24"/>
                <w:lang w:val="pl-PL" w:bidi="ar-SA"/>
              </w:rPr>
              <w:t>(w przypadku zgłoszenia innych projektów uchwał niż w brzmieniu proponowanym przez Zarząd):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UDZIELENIE ABSOLUTORIUM PANI JUSTYNIE PACEK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(punkt 10 porządku obrad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za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strzymuję się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edług uznania pełnomocnika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Inne* </w:t>
            </w:r>
            <w:r>
              <w:rPr>
                <w:rFonts w:cs="Cambria;Cambria" w:ascii="Cambria;Cambria" w:hAnsi="Cambria;Cambria"/>
                <w:i/>
                <w:sz w:val="24"/>
                <w:szCs w:val="24"/>
                <w:lang w:val="pl-PL" w:bidi="ar-SA"/>
              </w:rPr>
              <w:t>(w przypadku zgłoszenia innych projektów uchwał niż w brzmieniu proponowanym przez Zarząd):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UDZIELENIE ABSOLUTORIUM PANU SZYMONOWI PIOTROWI HANIEWICZOWI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lang w:val="pl-PL" w:bidi="ar-SA"/>
              </w:rPr>
              <w:t>(punkt 10 porządku obrad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za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przeciw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107315" cy="9080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1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zgłoszenie sprzeciwu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strzymuję się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4145</wp:posOffset>
                      </wp:positionV>
                      <wp:extent cx="107315" cy="9080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11.3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Według uznania pełnomocnika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>Liczba akcji: 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Cambria;Cambria"/>
                <w:i/>
                <w:i/>
                <w:sz w:val="24"/>
                <w:szCs w:val="24"/>
                <w:lang w:val="pl-PL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07315" cy="9080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95pt;width:8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sz w:val="24"/>
                <w:szCs w:val="24"/>
                <w:lang w:val="pl-PL" w:bidi="ar-SA"/>
              </w:rPr>
              <w:t xml:space="preserve">     </w:t>
            </w:r>
            <w:r>
              <w:rPr>
                <w:rFonts w:cs="Cambria;Cambria" w:ascii="Cambria;Cambria" w:hAnsi="Cambria;Cambria"/>
                <w:sz w:val="24"/>
                <w:szCs w:val="24"/>
                <w:lang w:val="pl-PL" w:bidi="ar-SA"/>
              </w:rPr>
              <w:t xml:space="preserve">Inne* </w:t>
            </w:r>
            <w:r>
              <w:rPr>
                <w:rFonts w:cs="Cambria;Cambria" w:ascii="Cambria;Cambria" w:hAnsi="Cambria;Cambria"/>
                <w:i/>
                <w:sz w:val="24"/>
                <w:szCs w:val="24"/>
                <w:lang w:val="pl-PL" w:bidi="ar-SA"/>
              </w:rPr>
              <w:t>(w przypadku zgłoszenia innych projektów uchwał niż w brzmieniu proponowanym przez Zarząd):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i/>
                <w:i/>
                <w:sz w:val="24"/>
                <w:szCs w:val="24"/>
                <w:lang w:val="pl-PL" w:bidi="ar-SA"/>
              </w:rPr>
            </w:pPr>
            <w:r>
              <w:rPr>
                <w:rFonts w:cs="Cambria;Cambria" w:ascii="Cambria;Cambria" w:hAnsi="Cambria;Cambria"/>
                <w:i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4"/>
                <w:szCs w:val="24"/>
                <w:lang w:val="pl-PL" w:eastAsia="en-US" w:bidi="ar-SA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  <w:b/>
        </w:rPr>
        <w:t>WAŻNE INFORMACJE</w:t>
      </w:r>
    </w:p>
    <w:p>
      <w:pPr>
        <w:pStyle w:val="Normal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Tahoma"/>
          <w:u w:val="single"/>
        </w:rPr>
      </w:pPr>
      <w:r>
        <w:rPr>
          <w:rFonts w:cs="Tahoma" w:ascii="Cambria;Cambria" w:hAnsi="Cambria;Cambria"/>
          <w:u w:val="single"/>
        </w:rPr>
        <w:t>Objaśnienia dotyczące sposobu wypełniania instrukcji głosowania</w:t>
      </w:r>
    </w:p>
    <w:p>
      <w:pPr>
        <w:pStyle w:val="Normal"/>
        <w:jc w:val="both"/>
        <w:rPr>
          <w:rFonts w:ascii="Cambria;Cambria" w:hAnsi="Cambria;Cambria" w:cs="Tahoma"/>
          <w:u w:val="single"/>
        </w:rPr>
      </w:pPr>
      <w:r>
        <w:rPr>
          <w:rFonts w:cs="Tahoma" w:ascii="Cambria;Cambria" w:hAnsi="Cambria;Cambria"/>
          <w:u w:val="single"/>
        </w:rPr>
      </w:r>
    </w:p>
    <w:p>
      <w:pPr>
        <w:pStyle w:val="Normal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Akcjonariusze proszeni są o wydanie instrukcji poprzez wstawienie „X” w odpowiedniej rubryce. W przypadku, gdy Akcjonariusz podejmie decyzję o głosowaniu odmiennie z posiadanych akcji, jest proszony o wskazanie w odpowiedniej rubryce liczby akcji, z których pełnomocnik ma głosować „za”, „przeciw” lub „wstrzymać się” od głosu. W przypadku braku wskazania liczby akcji uznane zostanie, że pełnomocnik uprawniony jest do głosowania we wskazany sposób z wszystkich akcji Akcjonariusza, z których  otrzymał pełnomocnictwo zgodnie z treścią pełnomocnictwa. W żadnym przypadku suma akcji Spółki, których dotyczyć będzie instrukcja co do odmiennego głosowania z posiadanych akcji, nie może przekroczyć liczby wszystkich akcji Spółki posiadanych przez Akcjonariusza.</w:t>
      </w:r>
    </w:p>
    <w:p>
      <w:pPr>
        <w:pStyle w:val="Normal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Projekty uchwał,  których podjęcie jest planowane w poszczególnych punktach porządku obrad, stanowią załącznik do niniejszej instrukcji.</w:t>
      </w:r>
    </w:p>
    <w:p>
      <w:pPr>
        <w:pStyle w:val="Normal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 xml:space="preserve">Zarząd Spółki zwraca uwagę, że projekty uchwał załączone do niniejszej instrukcji mogą różnić się od projektów uchwał poddawanych pod głosowania na Zwyczajnym Walnym Zgromadzeniu. W celu uniknięcia wątpliwości co do sposobu głosowania pełnomocnika w takim przypadku, zalecamy określenie w rubryce „inne” sposobu postępowania pełnomocnika w powyższej sytuacji. </w:t>
      </w:r>
    </w:p>
    <w:p>
      <w:pPr>
        <w:pStyle w:val="Normal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Normal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W przypadku ustanowienia pełnomocnikiem członka Zarządu, członka Rady Nadzorczej, pracownika Spółki, pracownika spółki zależnej od Spółki lub członka organów spółki zależnej od Spółki instrukcje głosowania powinny być wypełnione. Jednakże w takim przypadku brak zaznaczenia jakiegokolwiek sposobu głosowania, zaznaczenie opcji „według uznania pełnomocnika” lub zaznaczenie przy danym punkcie porządku obrad więcej niż jednego sposobu głosowania z wszystkich akcji posiadanych przez Akcjonariusza spowoduje, iż pełnomocnik będzie uprawniony do głosowania (i) za uchwałami w brzmieniu przygotowanym przez Zarząd, (ii) za projektami uchwał zaproponowanymi przez akcjonariuszy, które w istotny sposób nie zmieniają uchwał zaproponowanych przez Zarząd, ani nie uniemożliwiają osiągnięcia celu uchwał zaproponowanych przez Zarząd, (iii) przeciwko projektom uchwał zgłoszonych przez akcjonariuszy, które są sprzeczne z projektami zaproponowanymi przez Zarząd lub uniemożliwiają osiągnięcie celu uchwał zaproponowanych przez Zarząd. </w:t>
      </w:r>
    </w:p>
    <w:p>
      <w:pPr>
        <w:pStyle w:val="Normal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W przypadku zaznaczenia rubryki „inne” Akcjonariusze proszeni są o szczegółowe określenie w tej rubryce instrukcji dotyczącej wykonywania prawa głosu przez pełnomocnika na wypadek zgłaszania innych projektów uchwał przez Akcjonariuszy. Zarząd Spółki zaznacza, że w przypadku ustanowienia pełnomocnikiem członka Zarządu, członka Rady Nadzorczej, pracownika Spółki, pracownika spółki zależnej od Spółki lub członka organów spółki zależnej od Spółki niewypełnienie rubryki „inne” będzie upoważniać pełnomocników do głosowania w sposób opisany wyżej w stosunku do projektów uchwał zgłaszanych przez Akcjonariuszy. </w:t>
      </w:r>
    </w:p>
    <w:p>
      <w:pPr>
        <w:pStyle w:val="Normal"/>
        <w:jc w:val="both"/>
        <w:rPr>
          <w:rFonts w:ascii="Cambria;Cambria" w:hAnsi="Cambria;Cambria" w:cs="Tahoma"/>
          <w:color w:val="000000"/>
        </w:rPr>
      </w:pPr>
      <w:r>
        <w:rPr>
          <w:rFonts w:cs="Tahoma" w:ascii="Cambria;Cambria" w:hAnsi="Cambria;Cambria"/>
          <w:color w:val="000000"/>
        </w:rPr>
      </w:r>
    </w:p>
    <w:p>
      <w:pPr>
        <w:pStyle w:val="Normal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ndGeneratedStamp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72-5745-9976, v. 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Univers" w:hAnsi="Univers" w:cs="Univer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dpistabeli">
    <w:name w:val="Podpis tabeli"/>
    <w:qFormat/>
    <w:rPr>
      <w:rFonts w:ascii="Arial" w:hAnsi="Arial" w:cs="Arial"/>
      <w:b/>
      <w:bCs/>
      <w:lang w:bidi="ar-SA"/>
    </w:rPr>
  </w:style>
  <w:style w:type="character" w:styleId="Podpistabeli2">
    <w:name w:val="Podpis tabeli2"/>
    <w:qFormat/>
    <w:rPr>
      <w:rFonts w:ascii="Arial" w:hAnsi="Arial" w:cs="Arial"/>
      <w:b/>
      <w:bCs/>
      <w:u w:val="single"/>
      <w:lang w:bidi="ar-SA"/>
    </w:rPr>
  </w:style>
  <w:style w:type="character" w:styleId="Teksttreci2">
    <w:name w:val="Tekst treści (2)"/>
    <w:qFormat/>
    <w:rPr>
      <w:rFonts w:ascii="Arial" w:hAnsi="Arial" w:cs="Arial"/>
      <w:lang w:bidi="ar-SA"/>
    </w:rPr>
  </w:style>
  <w:style w:type="character" w:styleId="Teksttreci">
    <w:name w:val="Tekst treści"/>
    <w:qFormat/>
    <w:rPr>
      <w:rFonts w:ascii="Arial" w:hAnsi="Arial" w:cs="Arial"/>
      <w:lang w:bidi="ar-SA"/>
    </w:rPr>
  </w:style>
  <w:style w:type="character" w:styleId="Teksttreci3">
    <w:name w:val="Tekst treści (3)"/>
    <w:qFormat/>
    <w:rPr>
      <w:rFonts w:ascii="Arial" w:hAnsi="Arial" w:cs="Arial"/>
      <w:lang w:bidi="ar-SA"/>
    </w:rPr>
  </w:style>
  <w:style w:type="character" w:styleId="Teksttreci5">
    <w:name w:val="Tekst treści (5)"/>
    <w:qFormat/>
    <w:rPr>
      <w:rFonts w:ascii="Arial" w:hAnsi="Arial" w:cs="Arial"/>
      <w:lang w:bidi="ar-SA"/>
    </w:rPr>
  </w:style>
  <w:style w:type="character" w:styleId="Teksttreci6">
    <w:name w:val="Tekst treści (6)"/>
    <w:qFormat/>
    <w:rPr>
      <w:sz w:val="24"/>
      <w:szCs w:val="24"/>
      <w:lang w:bidi="ar-SA"/>
    </w:rPr>
  </w:style>
  <w:style w:type="character" w:styleId="Teksttreci7">
    <w:name w:val="Tekst treści (7)"/>
    <w:qFormat/>
    <w:rPr>
      <w:sz w:val="24"/>
      <w:szCs w:val="24"/>
      <w:lang w:bidi="ar-SA"/>
    </w:rPr>
  </w:style>
  <w:style w:type="character" w:styleId="Spistreci">
    <w:name w:val="Spis treści"/>
    <w:qFormat/>
    <w:rPr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istabeli1">
    <w:name w:val="Podpis tabeli1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b/>
      <w:bCs/>
      <w:sz w:val="20"/>
      <w:szCs w:val="20"/>
    </w:rPr>
  </w:style>
  <w:style w:type="paragraph" w:styleId="Teksttreci21">
    <w:name w:val="Tekst treści (2)1"/>
    <w:basedOn w:val="Normal"/>
    <w:qFormat/>
    <w:pPr>
      <w:shd w:fill="FFFFFF" w:val="clear"/>
      <w:spacing w:lineRule="exact" w:line="230"/>
      <w:jc w:val="right"/>
    </w:pPr>
    <w:rPr>
      <w:rFonts w:ascii="Arial" w:hAnsi="Arial" w:cs="Arial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</w:rPr>
  </w:style>
  <w:style w:type="paragraph" w:styleId="Teksttreci31">
    <w:name w:val="Tekst treści (3)1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sz w:val="20"/>
      <w:szCs w:val="20"/>
    </w:rPr>
  </w:style>
  <w:style w:type="paragraph" w:styleId="Teksttreci51">
    <w:name w:val="Tekst treści (5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20" w:after="300"/>
    </w:pPr>
    <w:rPr/>
  </w:style>
  <w:style w:type="paragraph" w:styleId="Teksttreci71">
    <w:name w:val="Tekst treści (7)1"/>
    <w:basedOn w:val="Normal"/>
    <w:qFormat/>
    <w:pPr>
      <w:shd w:fill="FFFFFF" w:val="clear"/>
      <w:spacing w:lineRule="exact" w:line="269" w:before="300" w:after="0"/>
      <w:jc w:val="both"/>
    </w:pPr>
    <w:rPr/>
  </w:style>
  <w:style w:type="paragraph" w:styleId="Spistreci1">
    <w:name w:val="Spis treści1"/>
    <w:basedOn w:val="Normal"/>
    <w:qFormat/>
    <w:pPr>
      <w:shd w:fill="FFFFFF" w:val="clear"/>
      <w:spacing w:lineRule="exact" w:line="26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1T23:00:00Z</dcterms:created>
  <dc:creator/>
  <dc:description/>
  <dc:language>en-US</dc:language>
  <cp:lastModifiedBy/>
  <cp:lastPrinted>1900-01-01T00:00:00Z</cp:lastPrinted>
  <dcterms:modified xsi:type="dcterms:W3CDTF">1899-12-31T23:00:00Z</dcterms:modified>
  <cp:revision>0</cp:revision>
  <dc:subject/>
  <dc:title/>
</cp:coreProperties>
</file>